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625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ООО «РЛЗ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/ факс 227-85-2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4.05.2018 г. период производства работ:  май 2018 – июнь 2018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4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4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коммерческим вопросам: Самсоненко Галина Анатольевна,  тел. 8 (863) 227-85-28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019@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oaorsm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техническим вопросам: Краснокутский Дмитрий Витальевич, тел. 8 (863) 250-33-59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E-mail: lz00515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роизводство работ по нивелировке подкрановых путей «КРАН_БАЛКА 2,0т ОГМ №2956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плата денежных средств осуществляется согласно договору в течение 5 рабочих дней после подписания актов выполненных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пыт работы сфере ремонта, монтажа и изготовления металлоконструкций в непищевой промышленности.  Производство работ должно соответствовать актуальным утвержденным стандартам по качеству персоналом, имеющим необходимые разрешения, аттестацию, допус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ма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ма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ма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(Вi*Уi),  где: В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коэффициент весомости оценочного критерия; У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оценочный критерий (У1 – уровень качества услуг; У2 – наличие опыта выполнения данного вида услуг; У3 – наличие подготовленного персонала; У4 – уровень условий оплаты; У5 – своевременное выполнение условий сервисного обслуживания, гарантийных обязательств</w:t>
                                  </w:r>
                                  <w:r>
                                    <w:rPr>
                                      <w:sz w:val="20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результатам тендерных торгов ДО заключает договор/дополнение к договору с Победителем (ями) тендера в течение 5 (пяти) рабочих дней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5.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коммерческим вопросам: Самсоненко Галина Анатольевна,  тел. 8 (863) 227-85-28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val="en-US" w:eastAsia="ar-SA"/>
                              </w:rPr>
                              <w:t>E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019@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oaorsm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техническим вопросам: Краснокутский Дмитрий Витальевич, тел. 8 (863) 250-33-59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 w:eastAsia="ar-SA"/>
                              </w:rPr>
                              <w:t>E-mail: lz00515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роизводство работ по нивелировке подкрановых путей «КРАН_БАЛКА 2,0т ОГМ №2956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плата денежных средств осуществляется согласно договору в течение 5 рабочих дней после подписания актов выполненных рабо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пыт работы сфере ремонта, монтажа и изготовления металлоконструкций в непищевой промышленности.  Производство работ должно соответствовать актуальным утвержденным стандартам по качеству персоналом, имеющим необходимые разрешения, аттестацию, допуски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ма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ма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ма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(Вi*Уi),  где: В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коэффициент весомости оценочного критерия; У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оценочный критерий (У1 – уровень качества услуг; У2 – наличие опыта выполнения данного вида услуг; У3 – наличие подготовленного персонала; У4 – уровень условий оплаты; У5 – своевременное выполнение условий сервисного обслуживания, гарантийных обязательств</w:t>
                            </w:r>
                            <w:r>
                              <w:rPr>
                                <w:sz w:val="20"/>
                              </w:rPr>
                              <w:t>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результатам тендерных торгов ДО заключает договор/дополнение к договору с Победителем (ями) тендера в течение 5 (пяти) рабочих дней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Менеджер ДО </w:t>
                              <w:tab/>
                              <w:tab/>
                              <w:t xml:space="preserve">                                                                                    Самсоненко Г.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Д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Мартыненко В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Менеджер ДО </w:t>
                        <w:tab/>
                        <w:tab/>
                        <w:t xml:space="preserve">                                                                                    Самсоненко Г.А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ДО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Мартыненко В.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;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21:00Z</dcterms:created>
  <dc:creator>Бардик СС</dc:creator>
  <dc:description/>
  <cp:keywords/>
  <dc:language>en-US</dc:language>
  <cp:lastModifiedBy>Самсоненко</cp:lastModifiedBy>
  <cp:lastPrinted>2016-03-25T09:47:00Z</cp:lastPrinted>
  <dcterms:modified xsi:type="dcterms:W3CDTF">2018-05-14T11:21:00Z</dcterms:modified>
  <cp:revision>3</cp:revision>
  <dc:subject/>
  <dc:title>Тендерная заявка  №1</dc:title>
</cp:coreProperties>
</file>